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1 HAZİRAN 2025 NOTER KURASI SONUCU ÇORUM İL ÖZEL İDARESİ PERSONEL A.Ş. EMRİNDE ÇALIŞMAYA HAK KAZANAN  ADAY LİSTES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2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931"/>
        <w:gridCol w:w="1582"/>
        <w:gridCol w:w="4211"/>
      </w:tblGrid>
      <w:tr>
        <w:trPr>
          <w:trHeight w:val="328" w:hRule="atLeast"/>
        </w:trPr>
        <w:tc>
          <w:tcPr>
            <w:tcW w:w="8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ENGELLİ TEMİZLİK İŞÇİSİ (KADIN)</w:t>
            </w:r>
          </w:p>
        </w:tc>
      </w:tr>
      <w:tr>
        <w:trPr>
          <w:trHeight w:val="98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.N.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.C KİMLİK NO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4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OZİSYONU</w:t>
            </w:r>
          </w:p>
        </w:tc>
      </w:tr>
      <w:tr>
        <w:trPr>
          <w:trHeight w:val="4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83649965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UKET TEPE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NGELLİ TEMİZLİK İŞÇİSİ (KADI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930"/>
        <w:gridCol w:w="1582"/>
        <w:gridCol w:w="4190"/>
      </w:tblGrid>
      <w:tr>
        <w:trPr>
          <w:trHeight w:val="300" w:hRule="atLeast"/>
        </w:trPr>
        <w:tc>
          <w:tcPr>
            <w:tcW w:w="8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ENGELLİ TEMİZLİK İŞÇİSİ ( ERKEK)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.N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.C KİMLİK N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OZİSYONU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7092603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İLAL AY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NGELLİ TEMİZLİK İŞÇİSİ (ERKE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17"/>
        <w:gridCol w:w="3926"/>
      </w:tblGrid>
      <w:tr>
        <w:trPr>
          <w:trHeight w:val="296" w:hRule="atLeast"/>
        </w:trPr>
        <w:tc>
          <w:tcPr>
            <w:tcW w:w="8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MİZLİK İŞÇİSİ (KADIN)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.N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OZİSYONU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RU PARPUCU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MİZLİK İŞÇİSİ (KADIN)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AMLA NUR SARIGÜL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MİZLİK İŞÇİSİ (KADI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506"/>
        <w:gridCol w:w="3982"/>
      </w:tblGrid>
      <w:tr>
        <w:trPr>
          <w:trHeight w:val="327" w:hRule="atLeast"/>
        </w:trPr>
        <w:tc>
          <w:tcPr>
            <w:tcW w:w="8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MİZLİK İŞÇİSİ (ERKEK)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.N.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OZİSYONU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A ENES ULUŞAHAN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MİZLİK İŞÇİSİ (ERKEK)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HAN  ARSLAN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MİZLİK İŞÇİSİ (ERKE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146"/>
        <w:gridCol w:w="4354"/>
      </w:tblGrid>
      <w:tr>
        <w:trPr>
          <w:trHeight w:val="309" w:hRule="atLeast"/>
        </w:trPr>
        <w:tc>
          <w:tcPr>
            <w:tcW w:w="81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EDEN İŞÇİSİ (ÇÖP TEMİZLİK)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.N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OZİSYONU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HMET EREN ÇEVİK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EDEN İŞÇİSİ ÇÖP TEMİZLİK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MET ŞAHİN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EDEN İŞÇİSİ ÇÖP TEMİZLİK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EFA TABAK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EDEN İŞÇİSİ ÇÖP TEMİZLİ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alışmaya hak kazanan aday ile iletişime geçilerek gerekli bilgilendirmeler yapılacaktır.</w:t>
      </w:r>
    </w:p>
    <w:sectPr>
      <w:type w:val="nextPage"/>
      <w:pgSz w:w="11906" w:h="16838"/>
      <w:pgMar w:left="1843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6:00Z</dcterms:created>
  <dc:creator>ESİN ARABACI</dc:creator>
  <dc:description/>
  <dc:language>en-US</dc:language>
  <cp:lastModifiedBy>ESİN ARABACI</cp:lastModifiedBy>
  <cp:lastPrinted>2025-06-03T14:23:00Z</cp:lastPrinted>
  <dcterms:modified xsi:type="dcterms:W3CDTF">2025-06-03T11:26:00Z</dcterms:modified>
  <cp:revision>4</cp:revision>
  <dc:subject/>
  <dc:title/>
</cp:coreProperties>
</file>